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9.04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8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8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8-918-853-02-51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 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энергет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ечко Александр Михайлович  8-918-853-02-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4989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Техническое задание на монтажные работы с целью изменения теплосъема внутренних контуров системы оборотного водоснабжения печи ИПП-6 ЦЧЛ, согласно проект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01026237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апре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апрел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апре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энергетик-начальник отдела</w:t>
                                    <w:tab/>
                                    <w:tab/>
                                    <w:tab/>
                                    <w:t xml:space="preserve">              Греч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2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8-918-853-02-51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 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энергет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речко Александр Михайлович  8-918-853-02-51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4989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Техническое задание на монтажные работы с целью изменения теплосъема внутренних контуров системы оборотного водоснабжения печи ИПП-6 ЦЧЛ, согласно проекту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2086592067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апре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апрел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апре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энергетик-начальник отдела</w:t>
                              <w:tab/>
                              <w:tab/>
                              <w:tab/>
                              <w:t xml:space="preserve">              Гречко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9-04-09T10:28:00Z</dcterms:modified>
  <cp:revision>27</cp:revision>
  <dc:subject/>
  <dc:title>Тендерная заявка  №1</dc:title>
</cp:coreProperties>
</file>